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30.10 – 5.11). Тема недели: «Осень. Птиц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мероприятие:  Выставка рисунков «Перелет птиц» - 2.11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11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ФК . 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знание. ФЦКМ 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цы». Цель: дать представление детям о птицах, их строении, классификация на перелетных и зимующих. Способствовать желанию развивать кругозор, получать неизвестную информацию, нацелить на желание  помогать зимующим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голок физ.развития поместить картотеку п. игр с иллюстрациями, шапочки и маски по теме недели. Поместить коврики для профилактики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голки познавательного и  речевого  развития поместить книги с иллюстрациями о птицах, лото, дидактические игры, пазлы с предмет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голок Х/Э творчества оснастить разного вида бумагой (картон, цв.бумага, и т. д.), текстилью, красками, фломастерами, карандашами с учетом жел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зону социально-личностного развития поместить элементы костюмов, настольные театры в соответствие с темой недели. («Сорока-сорока» , «Гуси - лебеди», .) для развития творческих  способностей, речевого общения детей, организации режиссерских игр по теме: «Птицы».</w:t>
            </w:r>
          </w:p>
        </w:tc>
      </w:tr>
      <w:tr>
        <w:trPr>
          <w:trHeight w:val="1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ХЭТ.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ФЭМП – 9.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 цветных человечков..». Цель: помочь понять слово, обознач. синий цвет. Воспитывать уверенность в собств. силах, поощрять желание получать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ХЭТ. Лепка– 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ернышки для птиц».  Цель: вызвать интерес к простейшим действиям с пластилином – отделение кусочков от куска разными способами по желанию, воспитывать эмпатию к объектам природы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еч.обще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КР». Цель: помочь детям артикулировать звук-у, активизировать в речи. Воспитывать желание научиться красиво и правильн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К. 16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ХЭТ. Рисование –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жем птичке спрятаться в гнездышке». Цель: создать условия для работы с гуашью,  вызвать интерес закрашивания круга – гнездышка, воспитывать  отзывчивость, желание помочь,уверенность  в собств. си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ХЭТ. Музыка – 9.25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Познание. Конструирова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шня с домиком для птиц.».  Цель: Предложить несколько способов для поделки, недирективная помощь в изготовлении. Воспитывать творческое отношение к 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 свободной игры. 9.30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К. – 11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упание в бассейне – залог здоровья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тание и здоровье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детей  на птиц, оставшихся на зиму. Посетить местный зоопарк с целью знакомства с птицами, условиями их существования и поведением  их при наступлении холодного времен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ть детям произведения с рассматриванием иллюстраций по теме: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6.11 – 12.11). Тема недели: «Осень. Домашние птиц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мероприятие:  Коллективная работа: «Курица с цыплятами» - 10.11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9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голок физ.развития поместить картотеку п. игр с иллюстрациями, шапочки и маски по теме недели. Поместить коврики для профилактики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голки познавательного и  речевого  развития поместить книги с иллюстрациями о домашних птицах, лото, дидактические игры, пазлы с предмет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голок Х/Э творчества оснастить разного вида бумагой (картон, цв.бумага, и т. д.), текстилью, красками, фломастерами, карандашами с учетом жел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зону социально-личностного развития поместить элементы костюмов, настольные театры в соответствие с темой недели. («Курочка ряба» , «Гуси - лебеди», «Петушок и бобовое зернышко».) для развития творческих  способностей, речевого общения детей, организации режиссерской игры.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ХЭТ.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ФЭМП – 9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чина.».  Цель: Создать условия для понимания терминов: длинный –короткий. Формировать навыки коммуникативного . общения со сверстника и взрослыми, побуждая уважать желания и слуш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ХЭТ. 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менная дорожка к водопою».Цель: Вызывать интерес, создавая условия для лепки. Побуждать самостоятельно находить пути решения поставленной проблемы, используя при этом имеющиеся навыки, воспитывать уверенность в себе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еч.обще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унт в игрушечном королевстве». Цель: активизировать речь, используя проблемную ситуацию, вызвать желание проявить заботу о домашних птицах и животных, создать условия для закрепления названия их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ФК. 16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ХЭТ. Рисование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очка ныряет в воду». Цель: создать условия для работы с гуашью,  вызвать интерес закрашивания листочка бумаги, дать информацию закрашивания размашистыми мазками, воспитывать  отзывчивость, желание помочь, уверенность  в собств. си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ХЭТ. Музыка – 9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ХЭТ. Аппликация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Цыпленок». Цель: создать условия для изготовления образа цыпленка методом аппликации, предложив иллюстрации. Воспитывать уверенность в собственны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ас свободной игры – 9.30 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К. – 11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 на улице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деваем детей по пого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выки самообслцживания вашего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детей  во время поездки в деревню на образ жизни домашних птиц. Посетить местный зоопарк с целью знакомства с домашними птицами, условиями их существования и поведением  их при наступлении холодног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ть детям произведения Е.Чарушина, К. Ушинского о домашних животных и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о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мощь в утеплении группы к зи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13.11 – 19.11). Тема недели: «Мой дом. Мой гор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>Встреча с интересными людьми: «Я строю дома» ( папа Маши Б.) – 13.1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11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.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ФК . 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знание. ФЦКМ 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а, в которых мы живем». Цель: расширить представления о зданиях, городе, познакомить с профессией – строитель, некоторых инструментах, .воспитывать уважение к труду строит., объяснить важность профессии, развивать навыки коммун. взаимодействия со св-ми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зону познания поместить схемы строительных сооружений, разного вида конструкторы: пластмассовые, деревянные, разные по размеру , для мотивации детей выполнять всевозможные построики, развивая мышление, пространственную ориент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голок соц.-личностного развития поместить атрибуты строительных профессий: каски, плотницкие и малярные инструменты, автотехнику и т.д. для организации детьми с/р игр по теме недели. («Строим дома», «Строительство дороги»,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уголок Х/Э тв-ва поместить бумагу, клей, ножницы, бросовый материал для закрепления навыков изготовления различных поделок, рисунков , полученных ранее по тем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голке ПИД разместить различные  мат-лы с целью определения их прочности.</w:t>
            </w:r>
          </w:p>
        </w:tc>
      </w:tr>
      <w:tr>
        <w:trPr>
          <w:trHeight w:val="19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ХЭТ. 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Познание. ФЭМП –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чина». Цель: Создать условия для понимания терминов: высокий –низкий, побуждать использовать их в речи. Формировать навыки коммуникативного  общения со сверстника и взрослыми, уважать желания и умение слуш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Э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епка –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и». Цель: создать условия для изготовления детьми доступными им средствами выразительности сказочных домиков, оказав недирективную помощь в выборе жителей домиков, способов лепки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еч.обще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езнакомка». Цель: Создать условия для того, чтобы дети по желанию могли помочь человеку, оказавшемуся в затруднительном положении. С помощью проблемной ситуации активизировать речь, обогащая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Физ.культура –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орт.инструкто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ХЭТ. Рисование – 9.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е дорожки к дому» . Цель: Создать условия для работы гуашью, дать информацию о методе – рисование равномерными мазками. Воспитывать желание доводить начатое 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ХЭТ. Музыка –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Познание. Конструирование 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 для куклы». Цель: формировать представление о домах, предложив разные иллюстрации., побуждать к самостоятельному выбору типа и деталей. Воспитывать желание довести начатое до нон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Час свободной игры. 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Физ.культура – 11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улице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остудных заболев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говорите с детьми о ваших професси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по улицам нашего города с целью знакомства с архитектурой зданий, подвести к пониманию того, что это сделано руками строителей разных специальностей. Обсудить с детьми важность профессии – стро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юдьми разных профессий: пригласить папу Маши Б.., чтобы он рассказал о том, чем интересна профессия – 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20.11 –26.11). Тема недели: «Меб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мероприятие:  </w:t>
      </w:r>
      <w:r>
        <w:rPr>
          <w:rFonts w:cs="Times New Roman" w:ascii="Times New Roman" w:hAnsi="Times New Roman"/>
          <w:sz w:val="28"/>
          <w:szCs w:val="28"/>
        </w:rPr>
        <w:t xml:space="preserve">Вечер загадок: «Все о мебели» - 23.11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1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ФК . 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знание. ФЦКМ 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утешествие в мир мебели». Цель: Закрепить представления о качествах, свойствах целевом назначении и функции предметов, материалов, из которых они изготовлены, видовые и родовые понятия. Развивать монологич. речь, составляя  описательные  рассказы: «Моя ком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ознавательной и речевой зонах разместить иллюстрации по теме, д/и, лото, пазлы, произведения: «Три медведя», «Маша-растеряша.» для расширения кругозора по теме: «Меб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голок ПИД поместить различного вида коробки, другие картонные заготовки для определения деталей при изготовлении игрушечной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из.уголок поместить массажеры для профилактики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ХТворческую зону положить схемы и детали из картона и бумаги для изготовления разного вида мебели - атрибутов  к с/р играм (развиватьн-обрзное . мышление, м.м., элементарную самостоятельность, инициативу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ить атрибуты к организации с/р игр: «Дом», «Новая мебель», «Дом для…», и т.д.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ХЭТ.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знание.ФЭМП –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чина» Цель: Создать условия для понимания терминов:большой–маленький. Формировать навыки коммуникативного . общения со сверстника и взрослыми, побуждая уважать желания и слушать других . Подд. стремление получать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Лепка – 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ол с табуретками». Цель: создать условия для самостоятельного выбора материалов, показать способы украшения  предметов с помощью налепов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еч.обще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авайте знакомиться».  Цель: Используя учебную ситуацию, активизировать словарь детей по теме: «Мебель». Создать условия для использования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го материала по желанию. Побуждать решать разногласия словес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Физ.культура -16.00 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орт.инструктор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ХЭТ. Рисова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красим шкафчики». Цель: побуждать к самост-му элементарному созданию худ. образов. Упражнять в изображении тех предметов, которые интересны и значимы каждому ребенку. Воспитывать сам-ть в выборе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ХЭТ. Музыка –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ХЭТ. Аппликация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бель в моей комнате».  Цель: воспитывать самостоятельность в выборе материала, побуждать, применяя ранее приобр. опыт, сделать общую работу. Воспитывать желание изготавливать поделки для дальнейшей совместной игры всех дет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Час свободной игры 9.30-10-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Физ.культура – 11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 с ма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есы вашего ребенка». (родители Тимы, Демида, Артема Л.,Саши, Максима, К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коменд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запомнить названия мебели, окружающей  их дома, ее назначение с целью расширения круго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: «Я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бельный магазин с целью расширения кругозор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ООД на ноябрь. (27.11 – 1.12). Тема недели: «Посу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«Чайный сервиз» - 1.12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4188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12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ФК . 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знание. ФЦКМ -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 о посуде». Цель: Закрепить представления о видах посуды, качествах и свойствах, о назначении и функции предметов, совершенствовать речь, используя диалоги, закрепить меры осторожного  обращения с пос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уголок познавательной деятельности поместить наборы картинок «Посуда», д/и, лото, иллюстрации для расширения кругозор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зону ХЭ тв-ва поместить различный материал и принадлежности для аппликации, рисования,  образцы посуды, наборы картинок «Хохломская посуда», «Гжель», «Расписная глиняная игр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уголок ПИД поставить различную посуду для переливания , изменения количества жидкости и т.д. (развитие сам-ти,  мыш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портивный уголок поместить массажеры  для профилактики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ц.-личн. зоне разместить атрибуты для организации с/р игр: «Обед в семье», «День рождения», «Туристический поход» и т.д.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 ХЭТ.Музыка – 9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Познание. ФЭМП – 9.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онятием: форма».  Цель: создать условия для ознакомления с круглой формой, классификацией по размеру. Формировать навыки дружелюбного общени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ХЭТ. Лепка – 16.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уда для гостей». Цель: создать условия для вызова интереса у детей к лепке , познакомить с новым приемом- вдавливание, побуждая использовать его в лепке посуды. Развивать инициативу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еч.общение – 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фе-мороженое». Цель: обогащать словарь за счет слов-названий посуды, создать условия для применения в речи слов-прилагательных, для самостоятельного выбора предложенных вариантов предметов. Восп. культуру поведения во время бес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Физ.культура -16.00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т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ХЭТ.Рисова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ые тарелки для игрушек». Цель: познакомить с приемами  примакивания и точка кончиком кисти, предложить расписать тарелки доступными способами, побуждать помочь, доставляя радость, тем, кто в этом ну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ХЭТ.Музыка – 9.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Познание. Конструирование – 9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ол и стулья». Цель:Создать условия и мотив для изготовления данной мебели по представлению детей, (устроить чаепитие для игрушек из посуды, сделанной на лепке) Восп. уверенность в собст. си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Час свободной игры. 9.30-10.30       3.Физ.культура – 11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. С семьей</w:t>
            </w:r>
          </w:p>
        </w:tc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оса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ильная помощь ребенка в быту. Трудиться с удовольств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тить в ММВЦ выставку: «Русская изба», с целью ознакомления детей со старинной посудой и мебелью. Побеседовать о том, как все меняется со вре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альбо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епитие в кругу семь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55:00Z</dcterms:created>
  <dc:creator>Admin</dc:creator>
  <dc:description/>
  <cp:keywords/>
  <dc:language>en-US</dc:language>
  <cp:lastModifiedBy>Admin</cp:lastModifiedBy>
  <dcterms:modified xsi:type="dcterms:W3CDTF">2017-10-22T12:10:00Z</dcterms:modified>
  <cp:revision>21</cp:revision>
  <dc:subject/>
  <dc:title/>
</cp:coreProperties>
</file>